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647700" cy="962025"/>
            <wp:effectExtent l="0" t="0" r="0" b="0"/>
            <wp:wrapSquare wrapText="bothSides"/>
            <wp:docPr id="1" name="32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КАРИМ Мустай [(Каримов Мустафа Сафич), родился 20 октября 1919 года в деревне Кляшево Уфимского уезда Уфимской губернии, ныне Чишминского р-на РБ], башкирский поэт. Герой Социалистического Труда (1979), заслуженный деятель искусств РСФСР (1982), народный поэт БАССР (1963). Участник Великой Отечественной войны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В 1937-1941 Мустай Карим учился в Башкирском педагогическом институте имени К. А. Тимирязева. В это время он начинает писать стихи. Печатается с 1939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В 1951-62 председатель правления </w:t>
      </w:r>
      <w:r>
        <w:rPr>
          <w:i/>
          <w:iCs/>
          <w:sz w:val="32"/>
        </w:rPr>
        <w:t xml:space="preserve">Союза писателей </w:t>
      </w:r>
      <w:r>
        <w:rPr>
          <w:sz w:val="32"/>
        </w:rPr>
        <w:t>БАССР, избирался секретарём правления Союза Писателей РСФСР. В первых сборниках стихов и поэм "Отряд тронулся" (1938, совместно с В. Нафиковым), "Весенние голоса" (1941) выступал как поэт-лирик. Героика и трагизм войны нашли отражение в сборниках стихов "Мой конь" (1943), "Стихотворения" (1945), поэмах "Декабрьская песня" (1942), "Ульмасбай" (1942-44), "Черные воды" (1961). В стихах военных лет поэт отразил гуманистическую миссию Красной Армии. Одна из первых послевоенных книг - "Возвращение" (1947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ослевоенное творчество Карима переживает качественное обновление, расширяется тематика, углубляется философская суть его поэзии. Об этом свидетельствуют сборники стихов и поэм "Европа - Азия" (1954), "Реки разговаривают" (1961), "Четыре времени любви" (1978), "Времена" (1982) и др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Карим широко известен как драматург, прозаик и публицист. Его пьесы, вошедшие в золотой фонд башкирской драматургии, многообразны по жанрам: это драмы "Страна Айгуль" (1967), "Пеший Махмут" (1981), комедия "Похищение девушки" (1958), трагедии "В ночь лунного затмения" (1963), "Салават. Семь сновидений сквозь явь" (1971), "Не бросай огонь, Прометей" (1975). Карим - автор повестей "Радость нашего дома" (1951), "Таганок" (1966), "Помилование" (1986). Популярна автобиографическая повесть "Долгое-долгое детство" 1976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Все его поэтические, прозаические и драматические произведения изданы на многих языках народов нашей страны (русский, татарский, казахский, грузинский, таджикский, удмуртский и прочие), переведены на иностранные язык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овести Мустая Карима «Радость нашего дома», «Таганок» и другие произведения, адресованные школьникам, читают дети в разных уголках земного шар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Мустай Карим – лауреат республиканской премии имени Салавата Юлаева, государственной премии РСФСР. За книгу стихов «Годам вослед» в 1972 году ему присуждена государственная премия СССР. Повесть «Долгое-долгое детство» и трагедия «Не бросай огонь, Прометей» в 1984 году были удостоены Ленинской премии. В 1979 году Мустаю Кариму присвоено высокое звание Героя Социалистического Труда.</w:t>
      </w:r>
    </w:p>
    <w:p>
      <w:pPr>
        <w:pStyle w:val="Normal"/>
        <w:ind w:firstLine="567"/>
        <w:jc w:val="both"/>
        <w:rPr>
          <w:rFonts w:eastAsia="Arial Unicode MS"/>
          <w:sz w:val="32"/>
        </w:rPr>
      </w:pPr>
      <w:r>
        <w:rPr>
          <w:sz w:val="32"/>
        </w:rPr>
        <w:t xml:space="preserve">Мустай Карим удостоен Республиканской премии БАССР имени Салавата Юлаева (1967), награжден двумя орденами Ленина (1967, 1979), Трудового Красного Знамени (1955, 1962), Дружбы народов (1984), "Знак Почета" (1949), Отечественной войны 1-й (1985) и 2-й (1945) степени, Красной Звезды (1944), "За заслуги перед Отечеством" 3-й степени (1995)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Башкирская литература, развивавшаяся в прошлом в русле восточной культуры, начиная с 30-х гг., в связи с канонизацией принципов социального реализма и усилением тенденций вульгарного социологизма, шла по пути вуалирования своего национального начала. В последние же десятилетия наблюдается процесс возврата национальных и восточных традиций, стремление к переосмыслению поэтики фольклора. Таковы драмы "Волшебный курай", "Зульхиза" Биишевой, поэмы "Улыбка", "Тайна" М. Карима, особенно его повесть "Долгое-долгое детство" и трагедии "В ночь лунного затмения", "Не бросай огонь, Прометей!", в которых отразился качественно новый принцип синтеза стилей и поэтики восточной литературы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ак начинается жизнь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з мальчик на четвереньках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н был ещё очень ма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следней он сполз ступеньк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снулся земли и… вста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будто знал, что от ве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ть на земле закон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дившийся человеко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ползать по ней рождён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чаясь на ножках тонких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тенцу нелегко стоя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н к солнцу тянет ручонку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н хочет солнце дост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н солнце зовёт спустить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тавить дом голубо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Ты будешь, как мяч, катить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я побегу за тобой!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т первый шажок несмелый –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ог путь до ворот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щё один шаг он сдела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твёрже пошёл вперё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даль от родного поро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опка бежит бегом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нет тропа дорог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нет путём по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мотрит мать молод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мальчик вперёд бежи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иру тебя дала я –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Тебе он принадлежит!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а ноги став однажды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е упади, держись!.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Так начинает каждый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Трудное дело –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02:00Z</dcterms:created>
  <dc:creator>Non</dc:creator>
  <dc:description/>
  <dc:language>en-US</dc:language>
  <cp:lastModifiedBy>Non</cp:lastModifiedBy>
  <dcterms:modified xsi:type="dcterms:W3CDTF">2005-10-04T18:15:00Z</dcterms:modified>
  <cp:revision>8</cp:revision>
  <dc:subject/>
  <dc:title/>
</cp:coreProperties>
</file>